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Normal"/>
        <w:spacing w:lineRule="auto" w:line="240"/>
        <w:jc w:val="center"/>
        <w:rPr/>
      </w:pPr>
      <w:r>
        <w:rPr>
          <w:rFonts w:cs="Times New Roman" w:ascii="Times New Roman" w:hAnsi="Times New Roman"/>
          <w:b/>
          <w:sz w:val="28"/>
          <w:szCs w:val="28"/>
          <w:lang w:val="uk-UA"/>
        </w:rPr>
        <w:t>про проведення в Баришівському центрі позашкільної роботи «Мрія»                                                                     інформаційно-просвітницької роботи зі збереження та зміцнення здоров‘я учасників навчально-виховного процесу</w:t>
      </w:r>
    </w:p>
    <w:p>
      <w:pPr>
        <w:pStyle w:val="Normal"/>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jc w:val="both"/>
        <w:rPr/>
      </w:pPr>
      <w:r>
        <w:rPr>
          <w:rFonts w:cs="Times New Roman" w:ascii="Times New Roman" w:hAnsi="Times New Roman"/>
          <w:sz w:val="28"/>
          <w:szCs w:val="28"/>
          <w:lang w:val="uk-UA"/>
        </w:rPr>
        <w:tab/>
        <w:t>Баришівський центр позашкільної роботи «Мрія» повідомляє, що відповідно до нормативних документів в системі позашкільної освіти, зокрем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иста  Міністерства освіти і науки України від 13.02.2013 № 1/9-103 «Про  поліпшення виховного процесу», в плані роботи Баришівського  ЦПР «Мрія» на 2013/2014 навчальний рік одним із пріоритетних напрямів діяльності  визначено зміцнення та збереження дітей, учнівської молоді, створення здоров‘язберігаючого та безпечного навчально-виховного середовищ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Важливим напрямом реалізації оздоровчої пропаганди є формування позитивної мотивації вихованців гуртків, творчих об‘єднань на здоровий спосіб життя, проведення цілеспрямованої профілактичної роботи щодо протидії залученню дітей до суспільно небезпечного середовища, зокрема до наркозалежності, алкоголізму, тютюнопалі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В плані роботи Баришівського центру позашкільної роботи «Мрія» на 2013/2014 навчальний рік, в планах навчально-виховної роботи гуртків, творчих об‘єднань центру усіх напрямів роботи на поточний навчальний  рік передбачено ряд заходів відповідної темат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Так у вересні-жовтні 2013 року в усіх гуртках проведені батьківські збори, на яких обговорювалось питання «Роль сім‘ї у формуванні здорового способу життя»; методистами та практичним психологом постійно здійснюється консультування керівників гуртків, батьків, лідерів-волонтерів з питань проведення профілактичної роботи; поновлено матеріали на стендах "Правовий вимір», «Ваше здоров‘я у ваших рука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На навчальних заняттях образотворчого та декоративно-ужиткового гуртків (керівники Л.В.Горобей, О.О.Хоменко, Л.М.Чудіна) організовано та проведено конкурс малюнків «Ми – за здоровий спосіб житт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пропаганди здорового способу життя за участю районної організації Товариства Червоного Хреста України, вихованців гуртків «Стань творцем свого життя», «Молодіжний клуб», «Лідер», «Пішохідний туризм», «Крій та шиття» (керівники гуртків Аркуша Т.Г., Анучин І.В.,Макарова Г.В., Загорулько О.В.) проведено  годину спілкування  в колі друзів «Стань творцем свого життя», в якій взяли участь 48 гуртківців.</w:t>
      </w:r>
    </w:p>
    <w:p>
      <w:pPr>
        <w:pStyle w:val="Normal"/>
        <w:spacing w:lineRule="auto" w:line="240" w:before="0" w:after="200"/>
        <w:jc w:val="both"/>
        <w:rPr/>
      </w:pPr>
      <w:r>
        <w:rPr>
          <w:rFonts w:cs="Times New Roman" w:ascii="Times New Roman" w:hAnsi="Times New Roman"/>
          <w:sz w:val="28"/>
          <w:szCs w:val="28"/>
          <w:lang w:val="uk-UA"/>
        </w:rPr>
        <w:tab/>
        <w:t xml:space="preserve">В вересні 2013 року були проведені в 65 гуртках і творчих об‘єднаннях бесіди «Здоров‘я – дорогоцінний скарб, бережи його!» </w:t>
      </w:r>
      <w:r>
        <w:rPr>
          <w:rFonts w:cs="Times New Roman" w:ascii="Times New Roman" w:hAnsi="Times New Roman"/>
          <w:b/>
          <w:sz w:val="28"/>
          <w:szCs w:val="28"/>
          <w:lang w:val="uk-UA"/>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21:00Z</dcterms:created>
  <dc:creator>Vika</dc:creator>
  <dc:description/>
  <cp:keywords/>
  <dc:language>en-US</dc:language>
  <cp:lastModifiedBy>User</cp:lastModifiedBy>
  <cp:lastPrinted>2013-10-17T15:51:00Z</cp:lastPrinted>
  <dcterms:modified xsi:type="dcterms:W3CDTF">2013-12-05T13:21:00Z</dcterms:modified>
  <cp:revision>2</cp:revision>
  <dc:subject/>
  <dc:title/>
</cp:coreProperties>
</file>